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74" w:leader="none"/>
              </w:tabs>
              <w:suppressAutoHyphens w:val="true"/>
              <w:ind w:left="-535" w:right="-430" w:hanging="0"/>
              <w:jc w:val="center"/>
              <w:rPr>
                <w:rFonts w:cs="Arial"/>
              </w:rPr>
            </w:pPr>
            <w:r>
              <w:rPr>
                <w:rFonts w:cs="Arial"/>
                <w:b/>
                <w:u w:val="single"/>
              </w:rPr>
              <w:t>Education and Lifelong Learning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5400"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74" w:leader="none"/>
              </w:tabs>
              <w:suppressAutoHyphens w:val="true"/>
              <w:ind w:left="-535" w:right="-430" w:hanging="0"/>
              <w:jc w:val="center"/>
              <w:rPr>
                <w:rFonts w:cs="Arial"/>
              </w:rPr>
            </w:pPr>
            <w:r>
              <w:rPr>
                <w:rFonts w:cs="Arial"/>
                <w:b/>
                <w:u w:val="single"/>
              </w:rPr>
              <w:t>Thursday 11 October 2007 at 1.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rFonts w:cs="Arial"/>
                <w:b/>
                <w:b/>
              </w:rPr>
            </w:pPr>
            <w:r>
              <w:rPr>
                <w:rFonts w:cs="Arial"/>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b/>
              </w:rPr>
              <w:t>Present</w:t>
            </w:r>
            <w:r>
              <w:rPr>
                <w:rFonts w:cs="Arial"/>
              </w:rPr>
              <w:t>:  Provost McCormick, Councillors Blair, Brooks, Clocherty, Dorrian, Ferguson (for Grieve), Fyfe (for White), Loughran, MacLeod (for Osborne), McCabe and Wilson, Rev C McGranaghan and Father M McMahon, Church Representatives, Mr R Henderson, Parent Representative and Mr T Tracey, Teacher Representa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pPr>
            <w:r>
              <w:rPr>
                <w:rFonts w:cs="Arial"/>
                <w:b/>
              </w:rPr>
              <w:t>Chair</w:t>
            </w:r>
            <w:r>
              <w:rPr>
                <w:rFonts w:cs="Arial"/>
              </w:rPr>
              <w:t>:  Councillor McCabe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b/>
              </w:rPr>
              <w:t>In attendance</w:t>
            </w:r>
            <w:r>
              <w:rPr>
                <w:rFonts w:cs="Arial"/>
              </w:rPr>
              <w:t>:  Chief Executive, Corporate Director Education and Social Care, Head of Schools, Head of Lifelong Learning and Educational Support, Head of Schools Estate Project, Head of Support and Development, Head of Corporate Communications and Public Affairs and Mr H McNeilly (for Head of Legal and Administr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b/>
              </w:rPr>
              <w:t>Apologies</w:t>
            </w:r>
            <w:r>
              <w:rPr>
                <w:rFonts w:cs="Arial"/>
              </w:rPr>
              <w:t>:  Councillors Grieve, Osborne and White and Rev D Hamilt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b/>
                <w:b/>
              </w:rPr>
            </w:pPr>
            <w:r>
              <w:rPr>
                <w:rFonts w:cs="Arial"/>
                <w:b/>
              </w:rPr>
              <w:t>The following paragraph is submitted for information only, having been dealt with under the powers delegated to the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Prior to the commencement of business the Committee expressed condolences following the recent death of Darren Pyper, a pupil at Gourock High School.  The Committee also extended its sympathy to Father McMahon following his recent bereave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rFonts w:cs="Arial"/>
                <w:b/>
                <w:b/>
              </w:rPr>
            </w:pPr>
            <w:r>
              <w:rPr>
                <w:rFonts w:cs="Arial"/>
                <w:b/>
              </w:rPr>
              <w:t>628</w:t>
            </w:r>
          </w:p>
        </w:tc>
        <w:tc>
          <w:tcPr>
            <w:tcW w:w="8832" w:type="dxa"/>
            <w:tcBorders/>
          </w:tcPr>
          <w:p>
            <w:pPr>
              <w:pStyle w:val="DefaultText"/>
              <w:tabs>
                <w:tab w:val="clear" w:pos="0"/>
                <w:tab w:val="clear" w:pos="459"/>
                <w:tab w:val="left" w:pos="149" w:leader="none"/>
              </w:tabs>
              <w:suppressAutoHyphens w:val="true"/>
              <w:ind w:left="-560" w:right="-430" w:hanging="0"/>
              <w:rPr/>
            </w:pPr>
            <w:r>
              <w:rPr>
                <w:rFonts w:cs="Arial"/>
                <w:b/>
              </w:rPr>
              <w:t>Results of the Consultation and Decisions on the Future Secondary School Association of King’s Oak Primary School, St Laurence’s Primary School and St Kenneth’s Primary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rFonts w:cs="Arial"/>
                <w:b/>
                <w:b/>
              </w:rPr>
            </w:pPr>
            <w:r>
              <w:rPr>
                <w:rFonts w:cs="Arial"/>
                <w:b/>
              </w:rPr>
              <w:t>628</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snapToGrid w:val="false"/>
              <w:ind w:left="-560" w:right="-430" w:hanging="0"/>
              <w:rPr>
                <w:rFonts w:cs="Arial"/>
                <w:b/>
                <w:b/>
              </w:rPr>
            </w:pPr>
            <w:r>
              <w:rPr>
                <w:rFonts w:cs="Arial"/>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 xml:space="preserve">There was submitted a report by the Corporate Director Education and Social Care (1) providing information on the statutory consultation exercise relating to the future secondary association of King’s Oak Primary School and St Laurence’s and St Kenneth’s Primary Schools carried out between July and September 2007, (2) highlighting issues and themes raised during the consultation and the implications these have for the proposals and (3) seeking approval for the recommendations set out in Section 3 of the report.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The Head of Schools Estate Project advised the Committee of the up to date position relative to responses to the consultation exercise.  With regard to proposal (A) 193 responses in favour and 754 responses against had been received, and that 1072 responses in favour and 1020 responses against had been received in respect of proposal (B).  He also advised that as at today’s date 44 people had contacted the department to indicate that they had not given their permission for a response to be made in their nam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Following discussion Councillor McCabe m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1)</w:t>
              <w:tab/>
              <w:t>that pupils from St Laurence’s and St Kenneth’s Primary Schools attend Notre Dame High school from 1 December 2007 and that the capping limit be set at 140 pupils per year group;</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2)</w:t>
              <w:tab/>
              <w:t>that pupils from King’s Oak Primary School attend Inverclyde Academy from 1 December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3)</w:t>
              <w:tab/>
              <w:t>that it is reaffirmed that there will, in future, be two secondary schools serving Port Glasgow;</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pPr>
            <w:r>
              <w:rPr>
                <w:rFonts w:cs="Arial"/>
              </w:rPr>
              <w:t>(4)</w:t>
              <w:tab/>
              <w:t>that the Corporate Director Education and Social Care convene a Working Group of Elected Members, non-elected members, parents, school staff at different levels and senior pupils to look at the future of secondary schooling in Port Glasgow, this report to be completed by February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5)</w:t>
              <w:tab/>
              <w:t>that the Council accept in principle the need for a sixth secondary school and accept a report to the Policy and Resources Committee of 20 November 2007 which outlines possible future funding for a new St Columba’s High School;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6)</w:t>
              <w:tab/>
              <w:t>that the PPP project be adjusted to accept the original proposal in respect of the new school for 950 pupils at Bayhill and in respect of the new school for Notre Dame High School for 850 pupils at Dunlop Stree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As an amendment Councillor Blair m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1)</w:t>
              <w:tab/>
              <w:t>that the Council’s bid for PPP funding of £80m be confirmed but not increas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2)</w:t>
              <w:tab/>
              <w:t>that the word “desire” be substituted for “need” at (5) abo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3)</w:t>
              <w:tab/>
              <w:t>that the Council not be asked to confirm the position until after the Policy and Resources Committee has considered the financial implication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4)</w:t>
              <w:tab/>
              <w:t>that before finally entering into a PPP or other contract for Notre Dame High School the Council obtain a guarantee that the new St Columba’s High School is deliverabl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On a vote between the motion and amendment (1) 6 Members voted for the amendment and 6 for the motion.  There being equality in voting the Convener exercised his casting vote in favour of the motion which was declared carri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On a vote between the motion and amendment (2) 4 Members voted for the amendment and 7 for the motion which was declared carri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On a vote between the motion and amendment (3) 3 Members voted for the amendment and 9 for the motion which was declared carri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pPr>
            <w:r>
              <w:rPr>
                <w:rFonts w:cs="Arial"/>
              </w:rPr>
              <w:t>On a vote between the motion and amendment (4) 2 Members voted for the amendment and 8 for the motion which was declared carri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The Committee then agreed to the suspension of Standing Orders to allow Reverend McGranaghan to make an amendm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Reverend McGranaghan moved the status quo.</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On a vote between Councillor McCabe’s motion and Reverend McGranaghan’s amendment 3 Members voted for the amendment and 9 for the motion which was declared carri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pPr>
            <w:r>
              <w:rPr>
                <w:rFonts w:cs="Arial"/>
                <w:b/>
              </w:rPr>
              <w:t>Decided:</w:t>
            </w:r>
            <w:r>
              <w:rPr>
                <w:rFonts w:cs="Arial"/>
              </w:rPr>
              <w:t xml:space="preserve"> </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1)</w:t>
              <w:tab/>
              <w:t>that pupils from St Laurence’s and St Kenneth’s Primary Schools attend Notre Dame High school from 1 December 2007 and that the capping limit be set at 140 pupils per year group;</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2)</w:t>
              <w:tab/>
              <w:t>that pupils from King’s Oak Primary School attend Inverclyde Academy from 1 December 200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3)</w:t>
              <w:tab/>
              <w:t>that it is reaffirmed that there will, in future, be two secondary schools serving Port Glasgow;</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pPr>
            <w:r>
              <w:rPr>
                <w:rFonts w:cs="Arial"/>
              </w:rPr>
              <w:t>(4)</w:t>
              <w:tab/>
              <w:t>that the Corporate Director Education and Social Care convene a Working Group of Elected Members, non-elected members, parents, school staff at different levels and senior pupils to look at the future of secondary schooling in Port Glasgow, this report to be completed by February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5)</w:t>
              <w:tab/>
              <w:t>that the Council accept in principle the need for a sixth secondary school and accept a report to the Policy and Resources Committee of 20 November 2007 which outlines possible future funding for a new St Columba’s High School;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rFonts w:cs="Arial"/>
                <w:b/>
                <w:b/>
              </w:rPr>
            </w:pPr>
            <w:r>
              <w:rPr>
                <w:rFonts w:cs="Arial"/>
                <w:b/>
              </w:rPr>
            </w:r>
          </w:p>
        </w:tc>
        <w:tc>
          <w:tcPr>
            <w:tcW w:w="8832" w:type="dxa"/>
            <w:tcBorders/>
          </w:tcPr>
          <w:p>
            <w:pPr>
              <w:pStyle w:val="DefaultText"/>
              <w:tabs>
                <w:tab w:val="clear" w:pos="0"/>
                <w:tab w:val="clear" w:pos="459"/>
                <w:tab w:val="left" w:pos="149" w:leader="none"/>
              </w:tabs>
              <w:suppressAutoHyphens w:val="true"/>
              <w:ind w:left="-560" w:right="-430" w:hanging="0"/>
              <w:rPr>
                <w:rFonts w:cs="Arial"/>
              </w:rPr>
            </w:pPr>
            <w:r>
              <w:rPr>
                <w:rFonts w:cs="Arial"/>
              </w:rPr>
              <w:t>(6)</w:t>
              <w:tab/>
              <w:t>that the PPP project be adjusted to accept the original proposal in respect of the new school for 950 pupils at Bayhill and in respect of the new school for Notre Dame High School for 850 pupils at Dunlop Stree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rFonts w:cs="Arial"/>
                <w:b/>
                <w:b/>
              </w:rPr>
            </w:pPr>
            <w:r>
              <w:rPr>
                <w:rFonts w:cs="Arial"/>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85</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85</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EDUCATION AND LIFELONG LEARNING COMMITTEE - 11 OCTO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21:00Z</dcterms:created>
  <dc:creator>Carolyn Given</dc:creator>
  <dc:description/>
  <cp:keywords/>
  <dc:language>en-US</dc:language>
  <cp:lastModifiedBy>imponentia</cp:lastModifiedBy>
  <cp:lastPrinted>2007-10-11T15:43:00Z</cp:lastPrinted>
  <dcterms:modified xsi:type="dcterms:W3CDTF">2007-10-22T07:21:00Z</dcterms:modified>
  <cp:revision>2</cp:revision>
  <dc:subject/>
  <dc:title>Audit Committee</dc:title>
</cp:coreProperties>
</file>